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right="-648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ákladní škola a Mateřská škola, Hrádek, okres Znojmo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ost o uvolnění žáka z výuky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rFonts w:cs="Calibri" w:ascii="Calibri" w:hAnsi="Calibri"/>
          <w:sz w:val="22"/>
          <w:szCs w:val="22"/>
        </w:rPr>
        <w:t>Žádám o uvolnění mého syna /dcery .........................................................................třída ..................................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z důvodu .......................................................................... v termínu .....................................................................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rFonts w:cs="Calibri" w:ascii="Calibri" w:hAnsi="Calibri"/>
          <w:sz w:val="22"/>
          <w:szCs w:val="22"/>
        </w:rPr>
        <w:t>Jméno a příjmení, popř. titul zákonného zástupce žáka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ákonného zástupce ……………………………………………………………………………………………………………………………..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olnění z výuky z výše vedeného důvodu se povoluje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edDr. Pavel Trulík, </w:t>
      </w:r>
      <w:r>
        <w:rPr>
          <w:rFonts w:cs="Calibri" w:ascii="Calibri" w:hAnsi="Calibri"/>
          <w:i/>
          <w:iCs/>
          <w:sz w:val="22"/>
          <w:szCs w:val="22"/>
        </w:rPr>
        <w:t>ředitel školy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volení uvolnění – zpráva pro rodiče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Na základě žádosti přijaté dne ………………………………uvolňuji ……………………………………………………………,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třída ……………………………………… z výuky ve Vámi uvedeném termínu a z Vámi uvedených důvodů.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edDr. Pavel Trulík, </w:t>
      </w:r>
      <w:r>
        <w:rPr>
          <w:rFonts w:cs="Calibri" w:ascii="Calibri" w:hAnsi="Calibri"/>
          <w:i/>
          <w:iCs/>
          <w:sz w:val="22"/>
          <w:szCs w:val="22"/>
        </w:rPr>
        <w:t>ředitel školy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5:00Z</dcterms:created>
  <dc:creator>doma</dc:creator>
  <dc:description/>
  <cp:keywords/>
  <dc:language>en-US</dc:language>
  <cp:lastModifiedBy>ucitel1</cp:lastModifiedBy>
  <dcterms:modified xsi:type="dcterms:W3CDTF">2025-05-07T07:54:00Z</dcterms:modified>
  <cp:revision>3</cp:revision>
  <dc:subject/>
  <dc:title>Základní škola a Mateřská škola, Znojmo,  Pražská 98</dc:title>
</cp:coreProperties>
</file>